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bookmarkStart w:id="0" w:name="chuong_pl_8"/>
      <w:bookmarkEnd w:id="0"/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1" w:name="chuong_pl_8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ẦM NON 25A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ăm </w:t>
      </w:r>
      <w:r>
        <w:rPr>
          <w:b/>
          <w:bCs/>
          <w:sz w:val="28"/>
          <w:szCs w:val="28"/>
          <w:lang w:val="en-US"/>
        </w:rPr>
        <w:t>2020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</w:t>
      </w:r>
      <w:r>
        <w:rPr>
          <w:i/>
          <w:iCs/>
          <w:sz w:val="28"/>
          <w:szCs w:val="28"/>
          <w:lang w:val="en-US"/>
        </w:rPr>
        <w:t>ố 83</w:t>
      </w:r>
      <w:r>
        <w:rPr>
          <w:i/>
          <w:iCs/>
          <w:sz w:val="28"/>
          <w:szCs w:val="28"/>
        </w:rPr>
        <w:t>/QĐ</w:t>
      </w:r>
      <w:r>
        <w:rPr>
          <w:i/>
          <w:iCs/>
          <w:sz w:val="28"/>
          <w:szCs w:val="28"/>
          <w:lang w:val="en-US"/>
        </w:rPr>
        <w:t>-MN25A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22/06/2021</w:t>
      </w:r>
      <w:r>
        <w:rPr>
          <w:i/>
          <w:iCs/>
          <w:sz w:val="28"/>
          <w:szCs w:val="28"/>
        </w:rPr>
        <w:t xml:space="preserve"> của</w:t>
      </w:r>
      <w:r>
        <w:rPr>
          <w:i/>
          <w:iCs/>
          <w:sz w:val="28"/>
          <w:szCs w:val="28"/>
          <w:lang w:val="en-US"/>
        </w:rPr>
        <w:t xml:space="preserve"> Hiệu trưởng Trường Mầm Non 25A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136"/>
        <w:gridCol w:w="947"/>
        <w:gridCol w:w="1020"/>
        <w:gridCol w:w="854"/>
        <w:gridCol w:w="780"/>
        <w:gridCol w:w="791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1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78,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78,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78,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78,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Số thu phí, lệ 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Lệ 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78,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78,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4,9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4,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75,7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75,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Tổ chức phục vụ ăn sá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4,5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4,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Học 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0,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0,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ệ sinh 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,6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,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4,8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4,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ợp đồng nhân viên nuôi dưỡ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1,4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1,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ết toán chi ngân sách nhà nướ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17,7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17,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653,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,95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17,7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17,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653,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,95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293,8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293,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293,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6,8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6,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6,8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0,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0,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0,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9,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9,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9,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5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6,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6,0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38,9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38,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,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,0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5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,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,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,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HXH 1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2,5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2,5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HYT 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3,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3,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PCĐ 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,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,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HTN 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,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,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0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rợ cấp, phụ cấp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12,7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12,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21,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21,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điệ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,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,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Thanh toán tiền nướ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,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,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5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ăn phòng phẩm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,6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,6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5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ua sắm công cụ dụng cụ văn phò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8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áo Giáo Dụ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0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hoán công tác ph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5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uê máy phtocoppy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,7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,7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705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trì phần mềm Imas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Quỹ bổ sung thu nhập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Quỹ phúc lợi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2,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2,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2,62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ỹ khen thưở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,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,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,33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ỹ phát triển hoạt động sự nghiệp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74,5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74,5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00,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,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1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Phụ cấp </w:t>
            </w:r>
            <w:r>
              <w:rPr>
                <w:szCs w:val="24"/>
                <w:lang w:val="en-US"/>
              </w:rPr>
              <w:t>ngành mầm no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2,7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2,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2,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15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 xml:space="preserve">Phụ cấp </w:t>
            </w:r>
            <w:r>
              <w:rPr>
                <w:szCs w:val="24"/>
                <w:lang w:val="en-US"/>
              </w:rPr>
              <w:t>thâm niên</w:t>
            </w:r>
            <w:r>
              <w:rPr>
                <w:szCs w:val="24"/>
              </w:rPr>
              <w:t xml:space="preserve"> ngh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7,9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7,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7,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HXH 1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,6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,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,6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HYT 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PCĐ 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HTN 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2,7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2,7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2,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99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ài sản và thiết bị khá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,7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,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,7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0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 mua hàng hóa, vật t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,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,5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,5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Bình Thạnh, ngày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</w:t>
      </w:r>
      <w:r>
        <w:rPr>
          <w:b/>
          <w:sz w:val="28"/>
          <w:szCs w:val="28"/>
          <w:lang w:val="en-US"/>
        </w:rPr>
        <w:t>ị</w:t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Lê Thị Ngọc Trâm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11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2:00Z</dcterms:created>
  <dc:creator>MyPC</dc:creator>
  <dc:description/>
  <cp:keywords/>
  <dc:language>en-US</dc:language>
  <cp:lastModifiedBy>Thao-PC</cp:lastModifiedBy>
  <cp:lastPrinted>2020-11-27T10:05:00Z</cp:lastPrinted>
  <dcterms:modified xsi:type="dcterms:W3CDTF">2021-06-28T06:12:00Z</dcterms:modified>
  <cp:revision>2</cp:revision>
  <dc:subject/>
  <dc:title>BIỂU MẪU CÔNG KHAI</dc:title>
</cp:coreProperties>
</file>